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drawing>
          <wp:inline distT="0" distB="0" distL="0" distR="0">
            <wp:extent cx="607441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униципальное бюджетное общеобразовательное учреждение "Основная общеобразовательная школа с.Атаевка Лысогорского района Саратовской области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552"/>
        <w:gridCol w:w="2659"/>
        <w:gridCol w:w="2408"/>
      </w:tblGrid>
      <w:tr>
        <w:trPr>
          <w:trHeight w:val="2679" w:hRule="atLeast"/>
        </w:trPr>
        <w:tc>
          <w:tcPr>
            <w:tcW w:w="2646" w:type="dxa"/>
            <w:tcBorders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нято"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ого совета  МБОУ "ООШ с. Атаевка Лысогорского района Саратовской области"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6.08. 2021г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тверждено"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казом по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ОУ "ООШ с. Атаевка Лысогорского района Саратовской области"</w:t>
            </w:r>
          </w:p>
          <w:p>
            <w:pPr>
              <w:pStyle w:val="Style1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6 от  26.08. 2021 г.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А.М.Савин</w:t>
            </w:r>
          </w:p>
        </w:tc>
      </w:tr>
    </w:tbl>
    <w:p>
      <w:pPr>
        <w:pStyle w:val="Normal"/>
        <w:shd w:fill="FFFFFF" w:val="clear"/>
        <w:spacing w:lineRule="atLeast" w:line="336" w:before="0" w:after="0"/>
        <w:ind w:right="253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336" w:before="0" w:after="0"/>
        <w:ind w:right="253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336" w:before="0" w:after="0"/>
        <w:ind w:right="253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336" w:before="0" w:after="0"/>
        <w:ind w:right="253" w:hanging="0"/>
        <w:jc w:val="both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Годовой  план  работ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структурного подразделения «детский сад»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МБОУ "ООШ с.Атаевк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Лысогорского района Саратовской области"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на 2021-2022 учебный год</w:t>
      </w:r>
    </w:p>
    <w:p>
      <w:pPr>
        <w:pStyle w:val="Normal"/>
        <w:shd w:fill="FFFFFF" w:val="clear"/>
        <w:spacing w:lineRule="atLeast" w:line="336" w:before="0" w:after="0"/>
        <w:ind w:right="253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hd w:fill="FFFFFF" w:val="clear"/>
        <w:spacing w:lineRule="atLeast" w:line="336" w:before="0" w:after="0"/>
        <w:ind w:right="253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336" w:before="0" w:after="0"/>
        <w:ind w:right="253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336" w:before="0" w:after="0"/>
        <w:ind w:right="253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336" w:before="0" w:after="0"/>
        <w:ind w:right="253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336" w:before="0" w:after="0"/>
        <w:ind w:right="253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336" w:before="0" w:after="0"/>
        <w:ind w:right="253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336" w:before="0" w:after="0"/>
        <w:ind w:right="253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336" w:before="0" w:after="0"/>
        <w:ind w:right="253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336" w:before="0" w:after="0"/>
        <w:ind w:right="253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336" w:before="0" w:after="0"/>
        <w:ind w:right="253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336" w:before="0" w:after="0"/>
        <w:ind w:right="253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336" w:before="0" w:after="0"/>
        <w:ind w:right="253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336" w:before="0" w:after="0"/>
        <w:ind w:right="253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336" w:before="0" w:after="0"/>
        <w:ind w:right="253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336" w:before="0" w:after="0"/>
        <w:ind w:right="253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336" w:before="0" w:after="0"/>
        <w:ind w:right="253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336" w:before="0" w:after="0"/>
        <w:ind w:right="2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0"/>
        <w:ind w:right="2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 год</w:t>
      </w:r>
    </w:p>
    <w:p>
      <w:pPr>
        <w:pStyle w:val="Normal"/>
        <w:shd w:fill="FFFFFF" w:val="clear"/>
        <w:spacing w:lineRule="atLeast" w:line="336" w:before="0" w:after="0"/>
        <w:ind w:right="25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налитическая справка </w:t>
      </w:r>
    </w:p>
    <w:p>
      <w:pPr>
        <w:pStyle w:val="Normal"/>
        <w:shd w:fill="FFFFFF" w:val="clear"/>
        <w:spacing w:lineRule="atLeast" w:line="336" w:before="0" w:after="0"/>
        <w:ind w:right="25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реализации годового плана </w:t>
      </w:r>
    </w:p>
    <w:p>
      <w:pPr>
        <w:pStyle w:val="Normal"/>
        <w:shd w:fill="FFFFFF" w:val="clear"/>
        <w:spacing w:lineRule="atLeast" w:line="336" w:before="0" w:after="0"/>
        <w:ind w:right="25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 2020-2021 учебный год</w:t>
      </w:r>
    </w:p>
    <w:p>
      <w:pPr>
        <w:pStyle w:val="Normal"/>
        <w:shd w:fill="FFFFFF" w:val="clear"/>
        <w:spacing w:lineRule="atLeast" w:line="336" w:before="0" w:after="0"/>
        <w:ind w:right="25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овой план работы структурного подразделения "детский сад" (далее по тексту – План) представляет собой заблаговременное определение порядка, последовательности осуществления воспитательно-образовательной работы с указанием необходимых условий, используемых средств, форм и методов.</w:t>
      </w:r>
    </w:p>
    <w:p>
      <w:pPr>
        <w:pStyle w:val="Normal"/>
        <w:shd w:fill="FFFFFF" w:val="clear"/>
        <w:spacing w:lineRule="atLeast" w:line="336" w:before="0" w:after="0"/>
        <w:ind w:right="2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Нормативно-правовая база, регламентирующая работу  структурного подразделения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едеральный закон от 29.12.2012 №273-ФЗ «Об образовании в Российской Федерации»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едеральный государственный образовательный стандарт дошкольного образования. Приказ Минобрнауки России от 17.10.2013 №1155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становление Главного государственного санитарного врача Российской Федерации от 15.05.2013 №26 г. Москва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иказ Министерства образования и науки Российской Федерации (Минобрнауки России) от 30.08.2013 №1014 г. Москва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»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становление Правительства РФ от 5 августа 2013г. № 662 «Об осуществлении мониторинга системы образования»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становление Правительства РФ от 10 июля 2013 г. N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став ОУ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Локальные акты учреждения, регламентирующие воспитательно - образовательную работу структурного подразделения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оговорные отношения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говор ОУ и Учредителя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удовым договором с руководителем образовательного учреждения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лективным договором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говором с родителями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олнительными соглашениями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Сведения о контингенте детей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а разновозрастная группа, численность детей — 5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Анализ состояния здоровья детей: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ют группы здоровья: I -100%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уппы физического развития: I — 100 %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и-инвалиды (человек) - нет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Оценка физического развития детей: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окий уровень 60% средний 40%, низкий 0%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птация в условиях группы составила: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гкой — 20%, средней - 0%, тяжелой -0%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Анализ состава, потребностей и приоритетов семьи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 всего:  3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ных с родственными отношениями  - 2 семь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родственными отношениями – 3 семь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полных семей – 0 семьи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другой вид семей -  нет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Фактическое посещение детьми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2%- посетили детский сад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,2%- пропуски по болезням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,8%- пропуски по другим причинам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Структура предметно – развивающей среды: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ый класс- групповая комната: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уется для проведения непосредственно организованной образовательной деятельности. Оборудован средствами ТСО, учебно -методическим и дидактическим, наглядным и раздаточным материалом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групповой комнате проходят музыкальные занятия с воспитанниками и различные мероприятия структурного подразделения (праздничные утренники, театральные выступления);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ходят занятия по физической культуре с воспитанниками структурного подразделения, спортивные мероприятия. Групповая комната оборудована различными средствами обучения (спортивный инвентарь: скамейка, мячи, скакалки и т. п.), магнитофоном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ологический уголок: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уется для совместной деятельности взрослого и ребёнка. Оборудован  комнатными растениями, инструментами для труда (лопатки, леечки, фартуками). Организован календарь природы и календарь погоды.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упповая комната используется для организации самостоятельной деятельности детей, организованной образовательной деятельности в ходе режимных моментов. Оборудована игровым настольным материалом, имеются центры активности детей, столы и стулья для детей, шкафы для игрового оборудования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ровая и спортивная площадка на улице: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уется для организации самостоятельной деятельности детей, организованной образовательной деятельности в ходе режимных моментов,  совместной деятельности взрослого и ребёнка. Оборудована уличным игровым и спортивным оборудованием, имеется озеленение, песочница, беседки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одержание образовательного процесса в структурном подразделение "детский сад" выстроено в соответствии с основной образовательной программой МБОУ "ООШ с.Атаевка" структурного подразделения "детский сад"в соответствии с примерной образовательной программой дошкольного образования «От рождения до школы» под ред. Н.Е.Вераксы, Т.С.Комаровой, М.А.Васильевой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одержание образовательной программы соответствует основным положениям возрастной психологии и дошкольной педагогики; выстроено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рограмма задает содержание дошкольного уровня образования, обеспечивающее разностороннее и целостное формирование физических, интеллектуальных и личностных качеств ребенка. В ней представлены основные принципы организации жизни и деятельности детей в структурном подразделение, содержание образовательного процесса, необходимые условия для реализации программы. Содержание программы представлено по пяти образовательным областям, заданным ФГОС ДО: социально-коммуникативное, познавательное развитие, речевое развитие, художественно-эстетическое и физическое развитие. В каждой образовательной области сформулированы общая направленность, которая относится ко всем возрастам, и по сути дела задает конечную результативность (к 6-7 годам)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В структурном подразделении реализуется два приоритетных направления: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ально — коммуникативное развитие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удожественно- эстетическое развитие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В работе с детьми педагоги используют образовательные технологии деятельностного типа: развивающего обучения, проблемного обучения, проектную деятельность.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В основе образовательного процесса лежит взаимодействие педагогического персонала, администрации и родителей. Основными участниками образовательного процесса являются дети, родители, педагог. 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Окружающий социум создаёт благоприятные возможности для расширения образовательного пространства, улучшения качества образования. Структурное подразделение взаимодействует  со следующими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льтурно-просветительскими организациями:  МБОУ ООШ с. Атаевка, ЦДО Лысогорского района и др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Результаты педагогического анализа показывают преобладание детей с высоким и средним уровнями развития, что говорит об эффективности педагогического процесса в структурном подразделен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Отслеживание эффективности усвоения Программы воспитанниками  показало, что показатели развития детей соответствуют их психологическому возрасту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о результатам педагогической диагностики по образовательным областям на конец 2020-2021 учебного года дети в возрасте 4 -5 лет показали положительный результат усвоения программного материала – 100%. В целом по структурному подразделению результаты диагностики следующие: высокий уровень – 60% (3 ребёнка), средний уровень –40%  (2 ребёнка), низкий уровень – 0%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Такие результаты достигнуты благодаря использованию в работе методов, способствующих развитию самостоятельности, познавательных интересов детей, созданию проблемно-поисковых ситуаций. На каждого ребенка 4-5 лет педагогами структурного подразделения разрабатывается индивидуальный маршрут обучающегос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  <w:t>Данные по количеству штатных единиц:</w:t>
      </w:r>
    </w:p>
    <w:tbl>
      <w:tblPr>
        <w:tblW w:w="81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2265"/>
      </w:tblGrid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Количество ставок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>Административный персона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>1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>Педагогический персонал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 xml:space="preserve">Воспитатели 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>0,5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>Обслуживающ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>1,75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>Всего количество штатных единиц в ДОУ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>2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беспеченность педагогическими кадрами</w:t>
      </w:r>
    </w:p>
    <w:p>
      <w:pPr>
        <w:pStyle w:val="Normal"/>
        <w:spacing w:lineRule="atLeast" w:line="10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У укомплектовано педагогическими кадрами на 100 %.  Вакансий нет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  <w:tab w:val="left" w:pos="216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Всего педагогов в  ДОУ:  1 воспитатель.   </w:t>
      </w:r>
      <w:r>
        <w:rPr>
          <w:rFonts w:cs="Times New Roman" w:ascii="Times New Roman" w:hAnsi="Times New Roman"/>
          <w:bCs/>
          <w:sz w:val="24"/>
          <w:szCs w:val="24"/>
          <w:shd w:fill="FFFF00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  <w:tab w:val="left" w:pos="216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shd w:fill="FFFF00" w:val="clear"/>
        </w:rPr>
        <w:t>Высшее образование  имеют – 0 педагог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  <w:tab w:val="left" w:pos="21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Среднее специальное – 1 педагог;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  <w:t>Высшую квалификационную категорию – 0 педагогов;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00" w:val="clear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категорию – 0 педагогов </w:t>
      </w:r>
    </w:p>
    <w:p>
      <w:pPr>
        <w:pStyle w:val="Normal"/>
        <w:shd w:fill="FFFFFF" w:val="clear"/>
        <w:spacing w:lineRule="atLeast" w:line="100" w:before="0" w:after="0"/>
        <w:ind w:right="1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00" w:val="clear"/>
        </w:rPr>
        <w:t>Без категории – 1 педагог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00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озрастной ценз: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  <w:t>до 40лет -0 чел.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  <w:t>до 50 лет -0 че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ошли курсовую подготовку:</w:t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  <w:t>Курсы повышения квалификации – (1  чел.)</w:t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  <w:t>Курсы переподготовки  - (1чел.)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  <w:t>Краткосрочные курсы – (0 чел.)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  <w:t>Семинар «Проектирование образовательной деятельности в соответствии с ФГОС ДОО»  - 2 чел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00" w:val="clear"/>
        </w:rPr>
        <w:t>Менеджмент – (1 чел.)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00" w:val="clear"/>
        </w:rPr>
        <w:t>Дополнительное профессиональное образование - 0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онное обеспечение образовательного процесса является задачей учреждения  по выполнению требований к информационно-методическому обучению. Налаживание же связей со СМИ  будет способствовать повышению имиджа учреждения среди заинтересованного населения. Использование сетевого взаимодействия  в образовательном процессе позволит перевести его на более высокий качественный уровень.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Качество материально-технической базы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ажным фактором, благоприятно влияющим на качество образования, распространение современных технологий и методов воспитания, является состояние материально-технической базы.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материально-технических условий структурного подразделения проходит с учётом действующих СанПинов. Работа по  материально-техническому обеспечению планируется в годовом плане, отражена в Программе развития структурного подразделения, соглашении по охране труда.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рудование используется рационально, ведётся учёт материальных ценностей, приказом по структурному подразделению назначены ответственные лица за сохранность имущества. Вопросы по материально-техническому обеспечению рассматриваются на планёрках, совещаниях по охране труда. </w:t>
      </w:r>
    </w:p>
    <w:p>
      <w:pPr>
        <w:pStyle w:val="Normal"/>
        <w:spacing w:lineRule="atLeast" w:line="100"/>
        <w:ind w:left="68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ощадь на одного воспитанника соответствует лицензионному нормативу. Здание, территория структурного подразделения соответствует санитарно-эпидемиологическим правилам и нормативам, требованиям пожарной и электробезопасности,  нормам охраны тру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довое планирование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но -образовательного процесса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1 -2022 учебный год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ы планирования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о-развивающий и гуманистический характер взаимодействия взрослых (родителей (законных представителей), педагогических и иных работников Организации) и детей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ение личности ребенка;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Образовательной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планирования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оциального статуса дошкольного образова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авенства возможностей для каждого ребёнка в получении качественного дошкольного образова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единства образовательного пространства относительно уровня дошкольного образования.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Задачи планирования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авных возможностей для полноценного развития каждого ребёнка в период дошкольного детства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ариативности и разнообразия содержания Образовательной программы и организационных форм дошкольного образования с учётом образовательных потребностей, способностей и состояния здоровья детей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: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оздоровления детей;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емственность основных образовательных программ дошкольного и начального общего образования;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ние благоприятных условий развития детей в соответствии с их возрастными и индивидуальными особенностями;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учение и воспитание является целостным образовательным процессом;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общей культуры личности детей  проходит в соответствии с их возрастными и индивидуальными особенностями и склонностями, развития способностей и творческого потенциала каждого ребёнка;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деятельности на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4678"/>
        <w:gridCol w:w="2126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pacing w:lineRule="atLeast" w:line="225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pacing w:lineRule="atLeast" w:line="22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pacing w:lineRule="atLeast" w:line="225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дорового ритма жиз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щадящий режим (адаптационный пери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ибкий реж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анная деятельность в соответствии с СанПином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микроклимата и стиля жизни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УМ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ренняя гимнастик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занятий физической культуры с элементами корригирующей гимнастики в комплексе с дыхательными и релаксационными упражнениями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доровительно - развивающие физкультурные упражнения на свежем воздухе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ижные, спортивные игры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ы упражнений по профилактике нарушений зрения во время занятий;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ы по профилактике плоскостопия;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ы по профилактике нарушений осанки;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ыхательная гимнастика;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ятие умственной усталости во время занятий (релаксационные паузы, физкультминутки, массаж ушных раковин);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аливание: высокое мытье рук, ходьба босиком.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имальный двигательный реж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9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и водные процед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ывание и мытье рук с использованием художественного слова;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чистоты сре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-воздушные ван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н в проветренном помещени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температурного режима;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улки на свежем воздухе;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температурного режима и чистоты воздуха (соблюдение графиков проветриван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отд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лечения, праздники: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наний»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осень»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ждый по – своему маму поздравит»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зимний лес»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сказок»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ускной бал»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ни здоровья: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 на воздухе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Богатыри»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х, масленница!»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старты»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ечный круг»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матические недели и дни: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Ёлочка – красавица» 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й папа» 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доброты»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труд – там и счастье»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на мать – умей за неё постоя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УМР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тотерап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циональное питание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ведение йодированной соли в пищу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рукты, овощи, соки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таминизация 3го блюда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ведение в пищу фитонц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- и цветотерап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ветового реж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УМР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терап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отерапия (утренний прием, пробуждение)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уты тишины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ыкальное сопровождение режимных моментов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оформление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театра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УМР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икл бесед о здоровье и здоровом питании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ециальная организованная деятельность  по 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УМР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ных мероприят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Игрушка – самоделка»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«Моя милая мама»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поделок «Новогодний сувенир»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«Мой папа»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Цветы для мамы»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«Пусть всегда будет солнце»»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autoSpaceDE w:val="false"/>
              <w:snapToGrid w:val="false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3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/>
      </w:pPr>
      <w:r>
        <w:rPr>
          <w:rFonts w:eastAsia="Times New Roman"/>
        </w:rPr>
        <w:t xml:space="preserve"> </w:t>
      </w:r>
      <w:r>
        <w:rPr/>
        <w:t>1.2. Образовательная деятельность</w:t>
      </w:r>
    </w:p>
    <w:tbl>
      <w:tblPr>
        <w:tblW w:w="10384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529"/>
        <w:gridCol w:w="2410"/>
        <w:gridCol w:w="184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 работы с детьми по видам   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осредственная образовательная деятельность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рабочей программой воспит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ая деятельность, организованная в ходе режимных моментов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рабочей программой воспит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стная деятельность взрослого и детей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рабочей программой воспит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деятельность детей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рабочей программой воспит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tabs>
          <w:tab w:val="clear" w:pos="708"/>
          <w:tab w:val="left" w:pos="3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.3. Создание условий для обеспечения готовности старших дошкольников к обучению в школе</w:t>
      </w:r>
    </w:p>
    <w:tbl>
      <w:tblPr>
        <w:tblW w:w="10234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741"/>
        <w:gridCol w:w="2126"/>
        <w:gridCol w:w="1976"/>
      </w:tblGrid>
      <w:tr>
        <w:trPr>
          <w:trHeight w:val="64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</w:tr>
      <w:tr>
        <w:trPr>
          <w:trHeight w:val="15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школе детей 5-6 лет: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реализация индивидуального маршрута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дополнительного занятия по обучению грам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неделю</w:t>
            </w:r>
          </w:p>
        </w:tc>
      </w:tr>
      <w:tr>
        <w:trPr>
          <w:trHeight w:val="15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родителей: 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е «Создание ситуации успеха при подготовке ребёнка к школе»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 по запросу родителей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 с родителями выпускников структурного подразделения «Период школьной адапт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УМР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>
          <w:trHeight w:val="157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педагогов детского сада и школы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тдельному план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УМР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</w:t>
            </w:r>
          </w:p>
        </w:tc>
      </w:tr>
    </w:tbl>
    <w:p>
      <w:pPr>
        <w:pStyle w:val="Normal"/>
        <w:tabs>
          <w:tab w:val="clear" w:pos="708"/>
          <w:tab w:val="left" w:pos="3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уководство структурным подразделением</w:t>
      </w:r>
    </w:p>
    <w:p>
      <w:pPr>
        <w:pStyle w:val="Normal"/>
        <w:tabs>
          <w:tab w:val="clear" w:pos="708"/>
          <w:tab w:val="left" w:pos="3320" w:leader="none"/>
        </w:tabs>
        <w:jc w:val="center"/>
        <w:rPr/>
      </w:pPr>
      <w:r>
        <w:rPr>
          <w:rFonts w:eastAsia="Times New Roman"/>
        </w:rPr>
        <w:t xml:space="preserve"> </w:t>
      </w:r>
      <w:r>
        <w:rPr/>
        <w:t>1.  Научно-методическое и кадровое обеспечение учебно-воспитательного процесса</w:t>
      </w:r>
    </w:p>
    <w:tbl>
      <w:tblPr>
        <w:tblW w:w="10298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439"/>
        <w:gridCol w:w="2581"/>
        <w:gridCol w:w="2657"/>
      </w:tblGrid>
      <w:tr>
        <w:trPr>
          <w:trHeight w:val="5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</w:tr>
      <w:tr>
        <w:trPr>
          <w:trHeight w:val="13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: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чатных изданий, публикаций в сети Интернет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 — методической и научной литератур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УМР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</w:tr>
      <w:tr>
        <w:trPr>
          <w:trHeight w:val="13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участия: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 по теме «Организация НОД в соответствии с ФГОС ДО» на базе ОУ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ое методическое объединение воспитателей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ы и конференции  ГАУ ДПО «СОИРО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УМР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</w:tr>
      <w:tr>
        <w:trPr>
          <w:trHeight w:val="4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ланов самообразования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речи детей через знакомство с народными ремёслами»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пользование ИКТ при разработке НОД по ФГОС»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стольный театр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</w:tr>
      <w:tr>
        <w:trPr>
          <w:trHeight w:val="7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квалификации:  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равить Серову Л.В. на КПК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плану ГАУ ДПО «СОИРО» </w:t>
            </w:r>
          </w:p>
        </w:tc>
      </w:tr>
      <w:tr>
        <w:trPr>
          <w:trHeight w:val="2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тестация педагогических работников: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документации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аттестации воспитателя  Серовой Л.В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8" w:leader="none"/>
              </w:tabs>
              <w:snapToGrid w:val="false"/>
              <w:spacing w:before="0" w:after="0"/>
              <w:ind w:left="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</w:tr>
    </w:tbl>
    <w:p>
      <w:pPr>
        <w:pStyle w:val="Normal"/>
        <w:tabs>
          <w:tab w:val="clear" w:pos="708"/>
          <w:tab w:val="left" w:pos="3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/>
      </w:pPr>
      <w:r>
        <w:rPr/>
        <w:t>2. Взаимосвязь с семьей, школой и другими организациями</w:t>
      </w:r>
    </w:p>
    <w:tbl>
      <w:tblPr>
        <w:tblW w:w="10417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654"/>
        <w:gridCol w:w="2835"/>
        <w:gridCol w:w="2301"/>
      </w:tblGrid>
      <w:tr>
        <w:trPr>
          <w:trHeight w:val="5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деятельности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</w:tr>
      <w:tr>
        <w:trPr>
          <w:trHeight w:val="30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работа с родителями: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родителей о ходе образовательного процесса: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стендов, папок — передвижек, буклетов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информации на сайте ОУ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стная деятельность по созданию развивающей среды в ДОУ: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чение родителей к участию в мероприятиях, акциях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нкурсов, выставок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овета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УМР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</w:tr>
      <w:tr>
        <w:trPr>
          <w:trHeight w:val="20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Работа со школой: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детского творчества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токоллаж «Зимушка – зима»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 «День книги»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митинге «Этих дней не смолкнет сла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УМР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Работа с пенсионным фондом: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сбор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</w:tr>
      <w:tr>
        <w:trPr>
          <w:trHeight w:val="6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Работа с налоговой инспекцией: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сбор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Работа с администраци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сбор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</w:tr>
      <w:tr>
        <w:trPr>
          <w:trHeight w:val="3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Работа с милицией: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сбор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</w:tr>
      <w:tr>
        <w:trPr>
          <w:trHeight w:val="3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Работа с центром семья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сбор материал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провождение семей С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УМР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3. Укрепление материально-технической и финансовой базы</w:t>
      </w:r>
    </w:p>
    <w:tbl>
      <w:tblPr>
        <w:tblW w:w="10547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682"/>
        <w:gridCol w:w="2835"/>
        <w:gridCol w:w="2452"/>
      </w:tblGrid>
      <w:tr>
        <w:trPr>
          <w:trHeight w:val="9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7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</w:tr>
      <w:tr>
        <w:trPr>
          <w:trHeight w:val="7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нообразного пит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</w:tr>
      <w:tr>
        <w:trPr>
          <w:trHeight w:val="7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грушек, строитель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</w:tr>
      <w:tr>
        <w:trPr>
          <w:trHeight w:val="7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приобретение дидактическ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</w:tr>
      <w:tr>
        <w:trPr>
          <w:trHeight w:val="7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инвент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</w:tr>
    </w:tbl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. Контрольно — диагностическая функция</w:t>
      </w:r>
    </w:p>
    <w:tbl>
      <w:tblPr>
        <w:tblW w:w="1050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696"/>
        <w:gridCol w:w="2835"/>
        <w:gridCol w:w="2410"/>
      </w:tblGrid>
      <w:tr>
        <w:trPr>
          <w:trHeight w:val="11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</w:tr>
      <w:tr>
        <w:trPr>
          <w:trHeight w:val="13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о художественно – эстетическому развитию детей дошкольного возраста»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педагога с родителями при подготовке детей к школ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УМР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4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своения детьми О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УМР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</w:tr>
      <w:tr>
        <w:trPr>
          <w:trHeight w:val="9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организации и предоставления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sectPr>
          <w:type w:val="nextPage"/>
          <w:pgSz w:w="11906" w:h="16838"/>
          <w:pgMar w:left="851" w:right="851" w:gutter="68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Приложение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A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 xml:space="preserve">к </w:t>
      </w:r>
      <w:r>
        <w:rPr>
          <w:rFonts w:eastAsia="SimSun;宋体" w:cs="Times New Roman" w:ascii="Times New Roman" w:hAnsi="Times New Roman"/>
          <w:color w:val="00000A"/>
          <w:sz w:val="24"/>
          <w:szCs w:val="24"/>
          <w:lang w:eastAsia="ru-RU" w:bidi="ru-RU"/>
        </w:rPr>
        <w:t>Годовому  плану работ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МБОУ "ООШ села Атаевка Лысогорского района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;宋体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SimSun;宋体" w:cs="Times New Roman" w:ascii="Times New Roman" w:hAnsi="Times New Roman"/>
          <w:sz w:val="24"/>
          <w:szCs w:val="24"/>
        </w:rPr>
        <w:t>Саратовской</w:t>
      </w:r>
      <w:r>
        <w:rPr>
          <w:rFonts w:eastAsia="SimSun;宋体" w:cs="Times New Roman" w:ascii="Times New Roman" w:hAnsi="Times New Roman"/>
          <w:sz w:val="24"/>
          <w:szCs w:val="24"/>
          <w:lang w:eastAsia="ru-RU" w:bidi="ru-RU"/>
        </w:rPr>
        <w:t xml:space="preserve"> области" структурное подразделение "детский сад"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;宋体" w:cs="Times New Roman"/>
          <w:sz w:val="24"/>
          <w:szCs w:val="24"/>
          <w:lang w:eastAsia="ru-RU" w:bidi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 w:bidi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835"/>
        <w:gridCol w:w="2552"/>
        <w:gridCol w:w="29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 w:before="0" w:after="200"/>
              <w:ind w:firstLine="56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Месяц</w:t>
              <w:tab/>
              <w:t>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 w:before="0" w:after="200"/>
              <w:ind w:firstLine="56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1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 w:before="0" w:after="200"/>
              <w:ind w:firstLine="56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2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 w:before="0" w:after="200"/>
              <w:ind w:firstLine="56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3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 w:before="0" w:after="200"/>
              <w:ind w:firstLine="56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4неделя</w:t>
            </w:r>
          </w:p>
        </w:tc>
      </w:tr>
      <w:tr>
        <w:trPr>
          <w:trHeight w:val="8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sz w:val="24"/>
                <w:szCs w:val="24"/>
                <w:shd w:fill="FFFFFF" w:val="clear"/>
                <w:lang w:bidi="ru-RU"/>
              </w:rPr>
              <w:t>Сентябрь</w:t>
            </w:r>
          </w:p>
          <w:p>
            <w:pPr>
              <w:pStyle w:val="Style16"/>
              <w:rPr>
                <w:b/>
                <w:b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sz w:val="24"/>
                <w:szCs w:val="24"/>
                <w:shd w:fill="FFFFFF" w:val="clear"/>
                <w:lang w:bidi="ru-RU"/>
              </w:rPr>
              <w:t>«Здравствуй, детский са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Монитор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Мониторин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Фрукты и я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Хлеб на столе- лад в семье</w:t>
            </w:r>
          </w:p>
        </w:tc>
      </w:tr>
      <w:tr>
        <w:trPr>
          <w:trHeight w:val="3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sz w:val="24"/>
                <w:szCs w:val="24"/>
                <w:shd w:fill="FFFFFF" w:val="clear"/>
                <w:lang w:bidi="ru-RU"/>
              </w:rPr>
              <w:t>Октябрь</w:t>
            </w:r>
          </w:p>
          <w:p>
            <w:pPr>
              <w:pStyle w:val="Style16"/>
              <w:rPr>
                <w:b/>
                <w:b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sz w:val="24"/>
                <w:szCs w:val="24"/>
                <w:shd w:fill="FFFFFF" w:val="clear"/>
                <w:lang w:bidi="ru-RU"/>
              </w:rPr>
              <w:t>«Золотая осе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Ос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Осень (продолж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Урожай собирай, да на зиму запас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Грибное царство-Волшебное государств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sz w:val="24"/>
                <w:szCs w:val="24"/>
                <w:shd w:fill="FFFFFF" w:val="clear"/>
                <w:lang w:bidi="ru-RU"/>
              </w:rPr>
              <w:t>Ноябрь</w:t>
            </w:r>
          </w:p>
          <w:p>
            <w:pPr>
              <w:pStyle w:val="Style16"/>
              <w:rPr>
                <w:b/>
                <w:b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sz w:val="24"/>
                <w:szCs w:val="24"/>
                <w:shd w:fill="FFFFFF" w:val="clear"/>
                <w:lang w:bidi="ru-RU"/>
              </w:rPr>
              <w:t>«Мой дом, моя сем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Город.Сел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Летят перелетные пт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Дом.Мебел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Ярмарка игруше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sz w:val="24"/>
                <w:szCs w:val="24"/>
                <w:shd w:fill="FFFFFF" w:val="clear"/>
                <w:lang w:bidi="ru-RU"/>
              </w:rPr>
              <w:t>Декабрь</w:t>
            </w:r>
          </w:p>
          <w:p>
            <w:pPr>
              <w:pStyle w:val="Style16"/>
              <w:rPr>
                <w:b/>
                <w:b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sz w:val="24"/>
                <w:szCs w:val="24"/>
                <w:shd w:fill="FFFFFF" w:val="clear"/>
                <w:lang w:bidi="ru-RU"/>
              </w:rPr>
              <w:t>«Зимушка – кра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има пришла много снега принес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Дикие живо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имующие птиц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Новый год у воро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sz w:val="24"/>
                <w:szCs w:val="24"/>
                <w:shd w:fill="FFFFFF" w:val="clear"/>
                <w:lang w:bidi="ru-RU"/>
              </w:rPr>
              <w:t>Январь</w:t>
            </w:r>
          </w:p>
          <w:p>
            <w:pPr>
              <w:pStyle w:val="Style16"/>
              <w:rPr>
                <w:b/>
                <w:b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sz w:val="24"/>
                <w:szCs w:val="24"/>
                <w:shd w:fill="FFFFFF" w:val="clear"/>
                <w:lang w:bidi="ru-RU"/>
              </w:rPr>
              <w:t>«Моя Родина- Росс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 w:before="0" w:after="200"/>
              <w:ind w:firstLine="5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имние заба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Моя сем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Домашние птицы и животны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sz w:val="24"/>
                <w:szCs w:val="24"/>
                <w:shd w:fill="FFFFFF" w:val="clear"/>
                <w:lang w:bidi="ru-RU"/>
              </w:rPr>
              <w:t>Февраль</w:t>
            </w:r>
          </w:p>
          <w:p>
            <w:pPr>
              <w:pStyle w:val="Style16"/>
              <w:rPr>
                <w:b/>
                <w:b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sz w:val="24"/>
                <w:szCs w:val="24"/>
                <w:shd w:fill="FFFFFF" w:val="clear"/>
                <w:lang w:bidi="ru-RU"/>
              </w:rPr>
              <w:t>«Патриоты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Животные сев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родукты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Моя стр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День защитника Отече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sz w:val="24"/>
                <w:szCs w:val="24"/>
                <w:shd w:fill="FFFFFF" w:val="clear"/>
                <w:lang w:bidi="ru-RU"/>
              </w:rPr>
              <w:t>Март</w:t>
            </w:r>
          </w:p>
          <w:p>
            <w:pPr>
              <w:pStyle w:val="Style16"/>
              <w:rPr>
                <w:b/>
                <w:b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sz w:val="24"/>
                <w:szCs w:val="24"/>
                <w:shd w:fill="FFFFFF" w:val="clear"/>
                <w:lang w:bidi="ru-RU"/>
              </w:rPr>
              <w:t>«Наши мам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8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Вес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ервые весенние цв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Все профессии нужны, Все профессии важн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sz w:val="24"/>
                <w:szCs w:val="24"/>
                <w:shd w:fill="FFFFFF" w:val="clear"/>
                <w:lang w:bidi="ru-RU"/>
              </w:rPr>
              <w:t>Апрель</w:t>
            </w:r>
          </w:p>
          <w:p>
            <w:pPr>
              <w:pStyle w:val="Style16"/>
              <w:rPr>
                <w:b/>
                <w:b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sz w:val="24"/>
                <w:szCs w:val="24"/>
                <w:shd w:fill="FFFFFF" w:val="clear"/>
                <w:lang w:bidi="ru-RU"/>
              </w:rPr>
              <w:t>«Наша плане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Человек. Мое тело. предметы гигие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День космонав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родукты пит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Животные жарких стра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sz w:val="24"/>
                <w:szCs w:val="24"/>
                <w:shd w:fill="FFFFFF" w:val="clear"/>
                <w:lang w:bidi="ru-RU"/>
              </w:rPr>
              <w:t>Май</w:t>
            </w:r>
          </w:p>
          <w:p>
            <w:pPr>
              <w:pStyle w:val="Style16"/>
              <w:rPr>
                <w:b/>
                <w:b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sz w:val="24"/>
                <w:szCs w:val="24"/>
                <w:shd w:fill="FFFFFF" w:val="clear"/>
                <w:lang w:bidi="ru-RU"/>
              </w:rPr>
              <w:t>«Никто не забыт, ничто не забы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День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Водный 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Насеком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Лето, ах лето!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;宋体" w:cs="Times New Roman"/>
          <w:sz w:val="24"/>
          <w:szCs w:val="24"/>
          <w:lang w:eastAsia="ru-RU" w:bidi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 xml:space="preserve">Приложение 2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A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 xml:space="preserve">к </w:t>
      </w:r>
      <w:r>
        <w:rPr>
          <w:rFonts w:eastAsia="SimSun;宋体" w:cs="Times New Roman" w:ascii="Times New Roman" w:hAnsi="Times New Roman"/>
          <w:color w:val="00000A"/>
          <w:sz w:val="24"/>
          <w:szCs w:val="24"/>
          <w:lang w:eastAsia="ru-RU" w:bidi="ru-RU"/>
        </w:rPr>
        <w:t>Годовому  плану работ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МБОУ "ООШ села Атаевка Лысогорского района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 w:bidi="ru-RU"/>
        </w:rPr>
        <w:t>Саратовской области" структурное подразделение "детский сад"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 w:bidi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 w:bidi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 w:bidi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 w:bidi="ru-RU"/>
        </w:rPr>
        <w:t>График контрол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 w:bidi="ru-RU"/>
        </w:rPr>
        <w:t>на 2021 – 2022 учебный год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lang w:eastAsia="ru-RU" w:bidi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 w:bidi="ru-RU"/>
        </w:rPr>
      </w:r>
    </w:p>
    <w:tbl>
      <w:tblPr>
        <w:tblW w:w="146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276"/>
        <w:gridCol w:w="1275"/>
        <w:gridCol w:w="1134"/>
        <w:gridCol w:w="1134"/>
        <w:gridCol w:w="1134"/>
        <w:gridCol w:w="851"/>
        <w:gridCol w:w="1134"/>
        <w:gridCol w:w="992"/>
        <w:gridCol w:w="137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онтр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зни 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равма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болевае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гу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в груп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гигиенические навыки при одевании и разде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гигиенические навыки при умы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проветр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каливающих процед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жима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вле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нижных уго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голков изо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иродных уго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голков ручного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физкультурных уго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зыкальных уго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сюжетно-ролевых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театрализова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идактических игр по задачам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воспитательно-образовательной работы с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педагогическая пропага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оспитателя к зан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блюдений в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вигательного реж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гу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 w:bidi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1134" w:gutter="68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3">
    <w:name w:val=" Знак Знак"/>
    <w:qFormat/>
    <w:rPr>
      <w:lang w:val="ru-RU" w:bidi="ar-SA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59" w:before="0" w:after="0"/>
      <w:ind w:left="0" w:right="0"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41:00Z</dcterms:created>
  <dc:creator>Admin</dc:creator>
  <dc:description/>
  <cp:keywords/>
  <dc:language>en-US</dc:language>
  <cp:lastModifiedBy>1234</cp:lastModifiedBy>
  <cp:lastPrinted>2019-09-25T13:26:00Z</cp:lastPrinted>
  <dcterms:modified xsi:type="dcterms:W3CDTF">2005-01-17T19:27:00Z</dcterms:modified>
  <cp:revision>29</cp:revision>
  <dc:subject/>
  <dc:title> </dc:title>
</cp:coreProperties>
</file>