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pacing w:val="0"/>
        </w:rPr>
        <w:t>МУНИЦИПАЛЬНОЕ БЮДЖЕТНОЕ ОБЩЕОБРАЗОВАТЕЛЬНОЕ  УЧРЕЖДЕНИЕ  «ОСНОВНАЯ ОБЩЕОБРАЗОВАТЕЛЬНАЯ ШКОЛА С. АТАЕВКА ЛЫСОГОРСКОГО РАЙОНА САРАТОВСКОЙ ОБЛАСТ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заседания педагогического совета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sz w:val="24"/>
          <w:szCs w:val="24"/>
        </w:rPr>
        <w:t>№</w:t>
      </w:r>
      <w:r>
        <w:rPr>
          <w:b/>
          <w:spacing w:val="0"/>
          <w:sz w:val="24"/>
          <w:szCs w:val="24"/>
        </w:rPr>
        <w:t xml:space="preserve">5                                                                                                   от  05 марта 2021 год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исутствуют: </w:t>
      </w:r>
    </w:p>
    <w:p>
      <w:pPr>
        <w:pStyle w:val="Normal"/>
        <w:rPr/>
      </w:pPr>
      <w:r>
        <w:rPr>
          <w:spacing w:val="0"/>
          <w:sz w:val="24"/>
          <w:szCs w:val="24"/>
        </w:rPr>
        <w:t>А.М.Савин,  Г. В. Ваноян,  О. В. Майненгер,  Н.Н. Соловьева,  Л.В. Карпова, Ю.Б.Клёпова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тсутствуют</w:t>
      </w:r>
      <w:r>
        <w:rPr>
          <w:spacing w:val="0"/>
          <w:sz w:val="24"/>
          <w:szCs w:val="24"/>
        </w:rPr>
        <w:t>: нет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педсовета – Савин А.М.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Секретарь педсовета – Ваноян Г.В. 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pacing w:val="0"/>
          <w:sz w:val="24"/>
          <w:szCs w:val="24"/>
        </w:rPr>
        <w:t>Повестка педсовета</w:t>
      </w:r>
      <w:r>
        <w:rPr>
          <w:spacing w:val="0"/>
          <w:sz w:val="24"/>
          <w:szCs w:val="24"/>
        </w:rPr>
        <w:t>:                                                                                                                    1.Совершенствование работы школы по повышению объективности оценки образовательных результатов обучающихся.</w:t>
      </w:r>
      <w:r>
        <w:rPr>
          <w:color w:val="000000"/>
          <w:spacing w:val="0"/>
          <w:sz w:val="24"/>
          <w:szCs w:val="24"/>
          <w:lang w:bidi="ru-RU"/>
        </w:rPr>
        <w:t xml:space="preserve">                                   </w:t>
      </w:r>
    </w:p>
    <w:p>
      <w:pPr>
        <w:pStyle w:val="Normal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2.Ознакомление с выводами и рекомендациями Аналитической справки по ре</w:t>
        <w:softHyphen/>
        <w:t>зультатам исследования объективности системы оценивания образовательных результатов в образовательных организациях Саратовской области в 2020/2021 учебном году от 8 фев</w:t>
        <w:softHyphen/>
        <w:t>раля 2021 г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before="0" w:after="0"/>
        <w:ind w:firstLine="102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первому вопрос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лушали директора школы Савина А.М. «Вопросами кон</w:t>
        <w:softHyphen/>
        <w:t>троля образовательной деятельности занимаются разные структуры. Рособрнадзор, Коми</w:t>
        <w:softHyphen/>
        <w:t>тет по государственному контролю и надзору в сфере образования Саратовской области, отдел образования Лысогорского МР. Контрольные функции в этом направлении есть и у школы, они регламентируются локальными нормативными актами. Локальные норматив</w:t>
        <w:softHyphen/>
        <w:t xml:space="preserve">ные акты не должны противоречить Федеральному закону от 29 декабря 2012 г №273-ФЗ «Об образовании в Российской Федерации» и ФГОС общего образования.                                     </w:t>
      </w:r>
    </w:p>
    <w:p>
      <w:pPr>
        <w:pStyle w:val="22"/>
        <w:shd w:fill="auto" w:val="clear"/>
        <w:spacing w:before="0" w:after="0"/>
        <w:jc w:val="left"/>
        <w:rPr/>
      </w:pPr>
      <w:r>
        <w:rPr>
          <w:color w:val="000000"/>
          <w:sz w:val="24"/>
          <w:szCs w:val="24"/>
          <w:lang w:bidi="ru-RU"/>
        </w:rPr>
        <w:t>Крайне важным является обеспечение объективности каждой оценочной процедуры в школе. Именно поэтому в школе был разработан внутренний регламент, обес</w:t>
        <w:softHyphen/>
        <w:t>печивающий условия проведения объективных мониторинговых процедур как школьного уровня (входной контроль, промежуточная аттестация), так и оценочных процедур                       муниципального уровня, региональных проверочных работ, ВПР и т.д. Данное положение регламентирует запрещение использование средств связи, информационно-вычислительной техники во время оценочных процедур. Перечень приборов, материалов, разрешённых при проведении промежуточной аттестации, определяется приложением к аттестационному ма</w:t>
        <w:softHyphen/>
        <w:t>териалу.</w:t>
      </w: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Александр Михайлович предложил</w:t>
        <w:softHyphen/>
        <w:t xml:space="preserve"> всем педагогам ещё раз изучить нормативные документы, регламентирующие оценочную деятельность учителя, которые можно найти на сайте ОО в разделе ВСОКО. Повышать профессиональный уровень в области оценки результатов образования (КПК, проблемные курсы, школьные семинары и педсоветы, заседания ШМС, вебинары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том числе самообразование) 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олосовали «за» данное предложение  единогласно, «против» и «воздержавшихся» нет. 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before="0" w:after="0"/>
        <w:ind w:left="7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bidi="ru-RU"/>
        </w:rPr>
        <w:t>Всем педагогам изучить нормативные документы, регламентирующие оценочную деятельность учителя, которые можно найти на сайте ОО в разделе ВСОКО.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before="0" w:after="0"/>
        <w:jc w:val="left"/>
        <w:rPr/>
      </w:pPr>
      <w:r>
        <w:rPr>
          <w:color w:val="000000"/>
          <w:sz w:val="24"/>
          <w:szCs w:val="24"/>
          <w:lang w:bidi="ru-RU"/>
        </w:rPr>
        <w:t>2. Повышать профессиональный уровень в области оценки результатов образования (КПК, проблемные курсы, школьные семинары и педсоветы, заседания ШМС, вебинары,</w:t>
      </w:r>
    </w:p>
    <w:p>
      <w:pPr>
        <w:pStyle w:val="22"/>
        <w:shd w:fill="auto" w:val="clear"/>
        <w:spacing w:before="0" w:after="0"/>
        <w:ind w:left="30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том числе самообразование) 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before="0" w:after="0"/>
        <w:ind w:left="340" w:hanging="0"/>
        <w:jc w:val="left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второму вопросу</w:t>
      </w:r>
      <w:r>
        <w:rPr>
          <w:sz w:val="24"/>
          <w:szCs w:val="24"/>
        </w:rPr>
        <w:t xml:space="preserve"> выступила зам директора по ВР Ваноян Г.В.                                            </w:t>
      </w:r>
      <w:r>
        <w:rPr>
          <w:color w:val="000000"/>
          <w:sz w:val="24"/>
          <w:szCs w:val="24"/>
          <w:lang w:bidi="ru-RU"/>
        </w:rPr>
        <w:t xml:space="preserve"> Галина Валентиновна ознакомила , с выводами и рекомендациями Аналитической справки по ре</w:t>
        <w:softHyphen/>
        <w:t>зультатам исследования объективности системы оценивания образовательных результатов в образовательных организациях Саратовской области в 2020/2021 учебном году от 8 фев</w:t>
        <w:softHyphen/>
        <w:t>раля 2021 г., по результатам опроса в большинстве ОО Саратовской области функционируют принципы открытости и прозрачности системы образования. Вместе с тем опрос показал спад интереса обучающихся непосредственно к отметке как показателю знаний. Изучив результаты опроса, Галина Валентиновна предложила : 1. Педагогам для повышения объективности оценивания знаний обучающихс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леду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етко формулировать поставленные на уроке цел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думывать систему опроса учащихся, обеспечивая на каждом уроке открытость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зрачность оцен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бегать субъективизма при выставлении отмет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240"/>
        <w:jc w:val="left"/>
        <w:rPr/>
      </w:pPr>
      <w:r>
        <w:rPr>
          <w:color w:val="000000"/>
          <w:sz w:val="24"/>
          <w:szCs w:val="24"/>
          <w:lang w:bidi="ru-RU"/>
        </w:rPr>
        <w:t>формировать у школьников мотивацию к обучению.</w:t>
      </w:r>
      <w:r>
        <w:rPr/>
        <w:t xml:space="preserve">                                                         </w:t>
      </w:r>
      <w:r>
        <w:rPr>
          <w:color w:val="000000"/>
          <w:sz w:val="24"/>
          <w:szCs w:val="24"/>
          <w:lang w:bidi="ru-RU"/>
        </w:rPr>
        <w:t>2.Администрации школы усилить контроль за объективным и прозрачным прове</w:t>
        <w:softHyphen/>
        <w:t>дением оценочных процедур текущего, промежуточного контроля, а также других мони</w:t>
        <w:softHyphen/>
        <w:t xml:space="preserve">торинговых процедур всех уровней.                                                                                      </w:t>
      </w:r>
      <w:r>
        <w:rPr>
          <w:bCs/>
          <w:sz w:val="24"/>
          <w:szCs w:val="24"/>
        </w:rPr>
        <w:t xml:space="preserve">Голосовали  «за» данное предложение  единогласно, «против» и «воздержавшихся» нет. </w:t>
      </w:r>
    </w:p>
    <w:p>
      <w:pPr>
        <w:pStyle w:val="Normal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  <w:u w:val="single"/>
        </w:rPr>
        <w:t>Решили</w:t>
      </w:r>
      <w:r>
        <w:rPr>
          <w:b/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before="0" w:after="0"/>
        <w:ind w:left="340" w:hanging="0"/>
        <w:jc w:val="left"/>
        <w:rPr/>
      </w:pPr>
      <w:r>
        <w:rPr>
          <w:color w:val="000000"/>
          <w:sz w:val="24"/>
          <w:szCs w:val="24"/>
          <w:lang w:bidi="ru-RU"/>
        </w:rPr>
        <w:t>1. Педагогам для повышения объективности оценивания знаний обучающихс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леду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етко формулировать поставленные на уроке цел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думывать систему опроса учащихся, обеспечивая на каждом уроке открытость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зрачность оцен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бегать субъективизма при выставлении отмет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ировать у школьников мотивацию к обучению.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before="0" w:after="0"/>
        <w:ind w:left="2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Администрации школы усилить контроль за объективным и прозрачным прове</w:t>
        <w:softHyphen/>
        <w:t>дением оценочных процедур текущего, промежуточного контроля, а также других мони</w:t>
        <w:softHyphen/>
        <w:t>торинговых процедур всех уровней.</w:t>
      </w:r>
    </w:p>
    <w:p>
      <w:pPr>
        <w:pStyle w:val="Normal"/>
        <w:spacing w:lineRule="auto" w: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педсовета:                                   Савин А.М.</w:t>
      </w:r>
    </w:p>
    <w:p>
      <w:pPr>
        <w:pStyle w:val="Normal"/>
        <w:spacing w:lineRule="auto" w:line="480"/>
        <w:rPr/>
      </w:pPr>
      <w:r>
        <w:rPr>
          <w:spacing w:val="0"/>
          <w:sz w:val="24"/>
          <w:szCs w:val="24"/>
        </w:rPr>
        <w:t>Секретарь педсовета:                                        Ваноян Г.В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360" w:leader="none"/>
        <w:tab w:val="left" w:pos="6100" w:leader="none"/>
      </w:tabs>
      <w:ind w:left="1620" w:hanging="1620"/>
    </w:pPr>
    <w:rPr>
      <w:spacing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2:00Z</dcterms:created>
  <dc:creator>User</dc:creator>
  <dc:description/>
  <cp:keywords/>
  <dc:language>en-US</dc:language>
  <cp:lastModifiedBy>артем</cp:lastModifiedBy>
  <cp:lastPrinted>2020-12-23T10:21:00Z</cp:lastPrinted>
  <dcterms:modified xsi:type="dcterms:W3CDTF">2021-03-17T15:50:00Z</dcterms:modified>
  <cp:revision>28</cp:revision>
  <dc:subject/>
  <dc:title/>
</cp:coreProperties>
</file>